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photography in Booth Museum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shoo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name &amp; posi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hotograph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at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public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 of shoo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posed times of shoot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do you want to photograph at Booth Museum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as/rooms do you wish to us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photograph at Booth Museum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the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you wish to photograph any objec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.g. furniture, painting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/other subject be photographed?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models be used in the shoo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require electricity supp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echnical equipment (please read the Booth Museum Conditions for Filming &amp; Photography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  <w:drawing>
        <wp:inline distT="0" distB="0" distL="0" distR="0">
          <wp:extent cx="196659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5:00Z</dcterms:created>
  <dc:creator>HRPUSER</dc:creator>
  <dc:description/>
  <cp:keywords/>
  <dc:language>en-US</dc:language>
  <cp:lastModifiedBy>Nicola Adams</cp:lastModifiedBy>
  <cp:lastPrinted>2021-09-14T11:10:00Z</cp:lastPrinted>
  <dcterms:modified xsi:type="dcterms:W3CDTF">2025-02-14T15:29:00Z</dcterms:modified>
  <cp:revision>5</cp:revision>
  <dc:subject/>
  <dc:title>Fax for the atten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133E387B6ECA41890ECB1E643FA61C</vt:lpwstr>
  </property>
</Properties>
</file>