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lication for photography in Brighton Museum &amp; Art Gallery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(This is </w:t>
      </w:r>
      <w:r>
        <w:rPr>
          <w:rFonts w:cs="Arial" w:ascii="Arial" w:hAnsi="Arial"/>
          <w:iCs/>
          <w:szCs w:val="24"/>
        </w:rPr>
        <w:t xml:space="preserve">NOT </w:t>
      </w:r>
      <w:r>
        <w:rPr>
          <w:rFonts w:cs="Arial" w:ascii="Arial" w:hAnsi="Arial"/>
          <w:szCs w:val="24"/>
        </w:rPr>
        <w:t>a permit to shoo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 xml:space="preserve">Please complete this form and return by 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rketing@rpmt.org.uk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name &amp; posi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email &amp; tele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vailability for a site visit?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surance company &amp; level of PLI cover </w:t>
            </w:r>
            <w:r>
              <w:rPr>
                <w:rFonts w:cs="Arial" w:ascii="Arial" w:hAnsi="Arial"/>
                <w:bCs/>
                <w:szCs w:val="24"/>
              </w:rPr>
              <w:t>(min £10 millio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photograph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blication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publica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date of shoo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posed times of shoot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access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do you want to photograph at Brighton Museum &amp; Art Galler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as/rooms do you wish to use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hy do you want to photograph at Brighton Museum &amp; Art Galler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o you require access behind the ropes or removal of the rope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 you wish to photograph any object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.g. furniture, painting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PMT staff/other subject be photographed?*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/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mber of crew </w:t>
            </w:r>
            <w:r>
              <w:rPr>
                <w:rFonts w:cs="Arial" w:ascii="Arial" w:hAnsi="Arial"/>
                <w:szCs w:val="24"/>
              </w:rPr>
              <w:t>(names &amp; titles required prior to acces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models be used in the shoo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ill vehicle parking be required?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you require electricity supp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Technical equipment (please read the Brighton Museum &amp; Art Gallery Conditions for Filming &amp; Photography for information on conservation regulation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dditional light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lights do you want to us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you provide UV filt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lights be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eflectors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size are the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 or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cameras will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, on a tripod or a dol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racking be us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it be plastic or me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 the approximate dimensions of the tracking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 cherry picker or crane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ny props or set dressing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hat other facilities are required? </w:t>
            </w:r>
            <w:r>
              <w:rPr>
                <w:rFonts w:cs="Arial" w:ascii="Arial" w:hAnsi="Arial"/>
                <w:szCs w:val="24"/>
              </w:rPr>
              <w:t>(changing rooms, hair &amp; make-up etc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ayment is required prior to the shoot, please provide us with the below details so we can set you up on our system</w:t>
      </w:r>
      <w:r>
        <w:rPr/>
        <w:t xml:space="preserve">: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67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ebtor name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postcod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the Attention of Nam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To find out more about how we collect and use personal data, please see the Royal Pavilion &amp; Museums Trust </w:t>
      </w:r>
      <w:hyperlink r:id="rId3">
        <w:r>
          <w:rPr>
            <w:rStyle w:val="InternetLink"/>
            <w:rFonts w:cs="Arial" w:ascii="Arial" w:hAnsi="Arial"/>
            <w:bCs/>
            <w:iCs/>
            <w:szCs w:val="24"/>
          </w:rPr>
          <w:t>Privacy Notice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rketing Office, Royal Pavilion &amp; Museums Trust, 4/5 Pavilion Buildings, Brighton BN1 1EE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03000 290906, </w:t>
    </w:r>
    <w:hyperlink r:id="rId1">
      <w:r>
        <w:rPr>
          <w:rStyle w:val="InternetLink"/>
          <w:rFonts w:cs="Arial" w:ascii="Arial" w:hAnsi="Arial"/>
          <w:sz w:val="22"/>
          <w:szCs w:val="22"/>
        </w:rPr>
        <w:t>marketing@rpmt.org.uk</w:t>
      </w:r>
    </w:hyperlink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brightonmuseums.org.uk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356" w:leader="none"/>
      </w:tabs>
      <w:rPr/>
    </w:pPr>
    <w:r>
      <w:rPr/>
      <w:drawing>
        <wp:inline distT="0" distB="0" distL="0" distR="0">
          <wp:extent cx="2563495" cy="1130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pmt.org.uk" TargetMode="External"/><Relationship Id="rId3" Type="http://schemas.openxmlformats.org/officeDocument/2006/relationships/hyperlink" Target="https://brightonmuseums.org.uk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rpmt.org.uk" TargetMode="External"/><Relationship Id="rId2" Type="http://schemas.openxmlformats.org/officeDocument/2006/relationships/hyperlink" Target="http://www.brightonmuseum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2:00Z</dcterms:created>
  <dc:creator>HRPUSER</dc:creator>
  <dc:description/>
  <cp:keywords/>
  <dc:language>en-US</dc:language>
  <cp:lastModifiedBy>Nicola Adams</cp:lastModifiedBy>
  <cp:lastPrinted>2021-09-14T11:10:00Z</cp:lastPrinted>
  <dcterms:modified xsi:type="dcterms:W3CDTF">2025-02-14T15:29:00Z</dcterms:modified>
  <cp:revision>3</cp:revision>
  <dc:subject/>
  <dc:title>Fax for the atten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133E387B6ECA41890ECB1E643FA61C</vt:lpwstr>
  </property>
</Properties>
</file>