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 Small scale Filming at the Royal Pavilion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fil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tact name &amp; positi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m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TURE OF PROGRAMME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roduction comp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oadcast chann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ve/prerecor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broadcas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(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ngth of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ynopsis of series/ programme </w:t>
            </w:r>
            <w:r>
              <w:rPr>
                <w:rFonts w:cs="Arial" w:ascii="Arial" w:hAnsi="Arial"/>
                <w:szCs w:val="24"/>
              </w:rPr>
              <w:t>(include treatment if availabl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ant to film at the Royal Pavilion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at areas/rooms of the Royal Pavilion do you wish to film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you wish to film any objects? </w:t>
            </w:r>
            <w:r>
              <w:rPr>
                <w:rFonts w:cs="Arial" w:ascii="Arial" w:hAnsi="Arial"/>
                <w:szCs w:val="24"/>
              </w:rPr>
              <w:t>(e.g. furniture, Royal Collection loan item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Brighton &amp; Hove Museums staff be interviewed or film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there be a presenter or hos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py of relevant script or voiceover tex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will be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ill vehicle parking be required? </w:t>
            </w:r>
            <w:r>
              <w:rPr>
                <w:rFonts w:cs="Arial" w:ascii="Arial" w:hAnsi="Arial"/>
                <w:szCs w:val="24"/>
              </w:rPr>
              <w:t>(parking on-site is limited and not guaranteed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electricity be requir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chnical equipment (please read the ‘Royal Pavilion Conditions for Filming’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1415" cy="1107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7:00Z</dcterms:created>
  <dc:creator>HRPUSER</dc:creator>
  <dc:description/>
  <cp:keywords/>
  <dc:language>en-US</dc:language>
  <cp:lastModifiedBy>Nicola Adams</cp:lastModifiedBy>
  <cp:lastPrinted>2021-09-14T11:09:00Z</cp:lastPrinted>
  <dcterms:modified xsi:type="dcterms:W3CDTF">2025-02-14T15:28:00Z</dcterms:modified>
  <cp:revision>4</cp:revision>
  <dc:subject/>
  <dc:title>Fax for the attention of</dc:title>
</cp:coreProperties>
</file>