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pplication for Small scale Filming at Preston Manor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(This is </w:t>
      </w:r>
      <w:r>
        <w:rPr>
          <w:rFonts w:cs="Arial" w:ascii="Arial" w:hAnsi="Arial"/>
          <w:iCs/>
          <w:szCs w:val="24"/>
        </w:rPr>
        <w:t xml:space="preserve">NOT </w:t>
      </w:r>
      <w:r>
        <w:rPr>
          <w:rFonts w:cs="Arial" w:ascii="Arial" w:hAnsi="Arial"/>
          <w:szCs w:val="24"/>
        </w:rPr>
        <w:t>a permit to film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Cs w:val="24"/>
        </w:rPr>
        <w:t xml:space="preserve">Please complete this form and return by email to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marketing@rpmt.org.uk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ntact name &amp; position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email &amp; telephon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vailability for a site visit?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surance company &amp; level of PLI cover </w:t>
            </w:r>
            <w:r>
              <w:rPr>
                <w:rFonts w:cs="Arial" w:ascii="Arial" w:hAnsi="Arial"/>
                <w:bCs/>
                <w:szCs w:val="24"/>
              </w:rPr>
              <w:t>(min 10 million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me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TURE OF PROGRAMME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production comp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roadcast channe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ve/prerecord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of broadcas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sed date(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sed ti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ngth of access ti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ynopsis of series/ programme </w:t>
            </w:r>
            <w:r>
              <w:rPr>
                <w:rFonts w:cs="Arial" w:ascii="Arial" w:hAnsi="Arial"/>
                <w:szCs w:val="24"/>
              </w:rPr>
              <w:t>(include treatment if available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y do you want to film at Preston Manor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hat areas/rooms of Preston Manor do you wish to film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Do you require access behind the ropes or removal of rope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you wish to film any objects? </w:t>
            </w:r>
            <w:r>
              <w:rPr>
                <w:rFonts w:cs="Arial" w:ascii="Arial" w:hAnsi="Arial"/>
                <w:szCs w:val="24"/>
              </w:rPr>
              <w:t>(e.g. furniture, painting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RPMT staff be interviewed or film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ill there be a presenter or host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py of relevant script or voiceover tex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UMBER OF CREW </w:t>
            </w:r>
            <w:r>
              <w:rPr>
                <w:rFonts w:cs="Arial" w:ascii="Arial" w:hAnsi="Arial"/>
                <w:szCs w:val="24"/>
              </w:rPr>
              <w:t>(names &amp; titles will be required prior to acces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vehicle parking be requir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electricity be requir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chnical equipment (please read the ‘Preston Manor Conditions for Filming’ for information on conservation regulation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dditional lighting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lights do you want to u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you provide UV filt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lights be on stand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reflectors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reflecto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size are the reflecto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hey be handheld or on stand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cameras will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hey be handheld, on a tripod or a dolly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racking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it be plastic or met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are the approximate dimensions of the tracking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 cherry picker or crane be us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ny props or set dressing be used?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hat other facilities are required? </w:t>
            </w:r>
            <w:r>
              <w:rPr>
                <w:rFonts w:cs="Arial" w:ascii="Arial" w:hAnsi="Arial"/>
                <w:szCs w:val="24"/>
              </w:rPr>
              <w:t>(changing rooms, hair &amp; make-up etc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Payment is required prior to the shoot, please provide us with the below details so we can set you up on our system</w:t>
      </w:r>
      <w:r>
        <w:rPr/>
        <w:t xml:space="preserve">: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>
          <w:trHeight w:val="679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Debtor name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address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postcode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lephone number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the Attention of Name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To find out more about how we collect and use personal data, please see the Royal Pavilion &amp; Museums Trust </w:t>
      </w:r>
      <w:hyperlink r:id="rId3">
        <w:r>
          <w:rPr>
            <w:rStyle w:val="InternetLink"/>
            <w:rFonts w:cs="Arial" w:ascii="Arial" w:hAnsi="Arial"/>
            <w:bCs/>
            <w:iCs/>
            <w:szCs w:val="24"/>
          </w:rPr>
          <w:t>Privacy Notice</w:t>
        </w:r>
      </w:hyperlink>
      <w:r>
        <w:rPr>
          <w:rFonts w:cs="Arial" w:ascii="Arial" w:hAnsi="Arial"/>
          <w:bCs/>
          <w:iCs/>
          <w:szCs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arketing Office, Royal Pavilion &amp; Museums Trust, 4/5 Pavilion Buildings, Brighton BN1 1FN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03000 290906, </w:t>
    </w:r>
    <w:hyperlink r:id="rId1">
      <w:r>
        <w:rPr>
          <w:rStyle w:val="InternetLink"/>
          <w:rFonts w:cs="Arial" w:ascii="Arial" w:hAnsi="Arial"/>
          <w:sz w:val="22"/>
          <w:szCs w:val="22"/>
        </w:rPr>
        <w:t>marketing@rpmt.org.uk</w:t>
      </w:r>
    </w:hyperlink>
    <w:r>
      <w:rPr>
        <w:rFonts w:cs="Arial" w:ascii="Arial" w:hAnsi="Arial"/>
        <w:sz w:val="22"/>
        <w:szCs w:val="22"/>
      </w:rPr>
      <w:t xml:space="preserve">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brightonmuseums.org.uk</w:t>
      </w:r>
    </w:hyperlink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1415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mic Sans MS" w:hAnsi="Comic Sans MS" w:cs="Comic Sans MS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rpmt.org.uk" TargetMode="External"/><Relationship Id="rId3" Type="http://schemas.openxmlformats.org/officeDocument/2006/relationships/hyperlink" Target="https://brightonmuseums.org.uk/privac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rpmt.org.uk" TargetMode="External"/><Relationship Id="rId2" Type="http://schemas.openxmlformats.org/officeDocument/2006/relationships/hyperlink" Target="http://www.brightonmuseum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3:00Z</dcterms:created>
  <dc:creator>HRPUSER</dc:creator>
  <dc:description/>
  <cp:keywords/>
  <dc:language>en-US</dc:language>
  <cp:lastModifiedBy>Nicola Adams</cp:lastModifiedBy>
  <cp:lastPrinted>2021-09-14T11:09:00Z</cp:lastPrinted>
  <dcterms:modified xsi:type="dcterms:W3CDTF">2025-02-14T15:28:00Z</dcterms:modified>
  <cp:revision>6</cp:revision>
  <dc:subject/>
  <dc:title>Fax for the attention of</dc:title>
</cp:coreProperties>
</file>