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 Small scale Filming at Brighton Museum &amp; Art Gallery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fil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tact name &amp; positi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vailability for a site visit?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me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TURE OF PROGRAMME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production comp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oadcast chann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ve/prerecor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broadcas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(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ngth of access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ynopsis of series/ programme </w:t>
            </w:r>
            <w:r>
              <w:rPr>
                <w:rFonts w:cs="Arial" w:ascii="Arial" w:hAnsi="Arial"/>
                <w:szCs w:val="24"/>
              </w:rPr>
              <w:t>(include treatment if availabl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do you want to film at Preston Manor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hat areas/rooms of Preston Manor do you wish to film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o you require access behind the ropes or removal of rop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you wish to film any objects? </w:t>
            </w:r>
            <w:r>
              <w:rPr>
                <w:rFonts w:cs="Arial" w:ascii="Arial" w:hAnsi="Arial"/>
                <w:szCs w:val="24"/>
              </w:rPr>
              <w:t>(e.g. furniture, painting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PMT staff be interviewed or film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there be a presenter or hos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py of relevant script or voiceover tex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BER OF CREW </w:t>
            </w:r>
            <w:r>
              <w:rPr>
                <w:rFonts w:cs="Arial" w:ascii="Arial" w:hAnsi="Arial"/>
                <w:szCs w:val="24"/>
              </w:rPr>
              <w:t>(names &amp; titles will be required prior to acces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vehicle parking be requir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electricity be requir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chnical equipment (please read the ‘Preston Manor Conditions for Filming’ for information on conservation regulatio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dditional light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lights do you want to u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you provide UV fil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lights be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eflectors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size are the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 or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cameras will be us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they be handheld, on a tripod or a dol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rack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it be plastic or me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 the approximate dimensions of the tracking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 cherry picker or crane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ny props or set dressing be used?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at other facilities are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ayment is required prior to the shoot, please provide us with the below details so we can set you up on our system</w:t>
      </w:r>
      <w:r>
        <w:rPr/>
        <w:t xml:space="preserve">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6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EE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3495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1:00Z</dcterms:created>
  <dc:creator>HRPUSER</dc:creator>
  <dc:description/>
  <cp:keywords/>
  <dc:language>en-US</dc:language>
  <cp:lastModifiedBy>Nicola Adams</cp:lastModifiedBy>
  <cp:lastPrinted>2021-09-14T11:09:00Z</cp:lastPrinted>
  <dcterms:modified xsi:type="dcterms:W3CDTF">2025-02-14T15:28:00Z</dcterms:modified>
  <cp:revision>3</cp:revision>
  <dc:subject/>
  <dc:title>Fax for the attention of</dc:title>
</cp:coreProperties>
</file>