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pplication for Large scale Filming (Features and TV Series) at Preston Manor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ailability for a site visi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lm/programme Tit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cto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tion manager (if not abov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projec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ios/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ciers/broadcast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ynopsis of story/program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/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ytime/evening filming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 of hours/days for set up/filming/ strik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Preston Mano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locations/rooms in Preston Manor are under consider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 filming involve props &amp; set buil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painting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pprox number of crew &amp; cast </w:t>
            </w:r>
            <w:r>
              <w:rPr>
                <w:rFonts w:cs="Arial" w:ascii="Arial" w:hAnsi="Arial"/>
                <w:szCs w:val="24"/>
              </w:rPr>
              <w:t>(NB: all will require security clearance in advanc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rox size &amp; requirements of base uni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ther facilities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Hlk82002715"/>
      <w:bookmarkStart w:id="1" w:name="_Hlk82002715"/>
      <w:bookmarkEnd w:id="1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 is required prior to the shoot, please provide us with the below details so we can set you up on our system: </w:t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46"/>
      </w:tblGrid>
      <w:tr>
        <w:trPr>
          <w:trHeight w:val="59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82002715"/>
      <w:bookmarkStart w:id="3" w:name="_Hlk82002715"/>
      <w:bookmarkEnd w:id="3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bookmarkStart w:id="4" w:name="_Hlk82002987"/>
    <w:bookmarkStart w:id="5" w:name="_Hlk82002986"/>
    <w:bookmarkEnd w:id="4"/>
    <w:bookmarkEnd w:id="5"/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FN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6" w:name="_Hlk82002987"/>
    <w:bookmarkStart w:id="7" w:name="_Hlk82002986"/>
    <w:bookmarkStart w:id="8" w:name="_Hlk82002987"/>
    <w:bookmarkStart w:id="9" w:name="_Hlk82002986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141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0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2-14T15:26:00Z</dcterms:modified>
  <cp:revision>6</cp:revision>
  <dc:subject/>
  <dc:title>Fax for the attention of</dc:title>
</cp:coreProperties>
</file>