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autami"/>
          <w:b/>
          <w:b/>
        </w:rPr>
      </w:pPr>
      <w:r>
        <w:rPr>
          <w:rFonts w:cs="Arial" w:ascii="Arial" w:hAnsi="Arial"/>
          <w:b/>
        </w:rPr>
        <w:drawing>
          <wp:inline distT="0" distB="0" distL="0" distR="0">
            <wp:extent cx="247205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72055" cy="1126490"/>
                    </a:xfrm>
                    <a:prstGeom prst="rect">
                      <a:avLst/>
                    </a:prstGeom>
                  </pic:spPr>
                </pic:pic>
              </a:graphicData>
            </a:graphic>
          </wp:inline>
        </w:drawing>
      </w:r>
    </w:p>
    <w:p>
      <w:pPr>
        <w:pStyle w:val="Normal"/>
        <w:rPr>
          <w:rFonts w:ascii="Georgia" w:hAnsi="Georgia" w:cs="Gautami"/>
          <w:b/>
          <w:b/>
        </w:rPr>
      </w:pPr>
      <w:r>
        <w:rPr>
          <w:rFonts w:cs="Gautami" w:ascii="Georgia" w:hAnsi="Georgia"/>
          <w:b/>
        </w:rPr>
      </w:r>
    </w:p>
    <w:p>
      <w:pPr>
        <w:pStyle w:val="Heading1"/>
        <w:rPr>
          <w:rFonts w:ascii="Arial" w:hAnsi="Arial" w:cs="Arial"/>
          <w:szCs w:val="24"/>
        </w:rPr>
      </w:pPr>
      <w:r>
        <w:rPr>
          <w:rFonts w:cs="Arial" w:ascii="Arial" w:hAnsi="Arial"/>
          <w:szCs w:val="24"/>
        </w:rPr>
        <w:t>Preston Manor, Brighton</w:t>
      </w:r>
    </w:p>
    <w:p>
      <w:pPr>
        <w:pStyle w:val="Header"/>
        <w:tabs>
          <w:tab w:val="clear" w:pos="4153"/>
          <w:tab w:val="clear" w:pos="8306"/>
        </w:tabs>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Conditions for filming and photograph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ston Manor, Brighton, is an authentic Edwardian manor house containing furniture and objects of considerable value, including unique items which are irreplaceable. The building is open to visitors and school groups daily throughout the summer months, and school groups and private group visits during the winter.  In this context, filming and photography must be planned to comply with the requirements of Brighton &amp; Hove Museums which manages Preston Man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ch member of a film or photographic crew should be made aware of the content of these conditions before shooting starts.</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ecu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cause of the nature of the building and its contents, security is paramou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ryone involved in a shoot, whether technical crew or artists, must comply with all Preston Manor security requirements at any time.  If the activity of the shoot creates a risk to security, it will be closed down immediate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list of all crew members must be provided in advance, showing names, roles and responsibilities.  All crew members will be signed in on arriv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get in and out of the building, crew members may use only the public entrance, unless other doors are being specially supervised by Brighton &amp; Hove Museums staff.</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la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ry shoot should be preceded by at least one site visit to meet staff, view possible locations, discuss practicalities, and assess how the building can most easily meet the needs of the proje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shoot will go ahead unless the formal agreement for Preston Manor has been signed in advance.  The agreement briefly details the purpose, dates, times and locations of the shoo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opy of the public liability insurance (minimum 10 million pounds) covering the shoot must also be provided in advance.  Brighton &amp; Hove Museums will also require a copy of an adequate risk assessment carried out by the production company/photograph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shooting schedule should be provided in advance, detailing times and locations for each part of the shoot.  This will enable staff to prepare the building, making it easier for the crew to work on the day.  Any need to move furniture or objects must be agreed in advance as it can be carried out only by specialist sta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ensure factual and historical accuracy, Brighton &amp; Hove Museums staff should be consulted about the content of a programme, preferably by providing a copy of the scrip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y use of on-site power supplies must be agreed in advance, in consultation with Brighton &amp; Hove Museums technical staff, to ensure that circuits are not overloaded.</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on-site parking, which is easily accessible and free of charge.  However, access for large vehicles must be agreed in advance, to avoid affecting emergency a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needed, Preston Manor may provide a base within the building where equipment can be stored when not in use, but can accept no liability for equipment that is not supervis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rmal agreement for a shoot will specify the times when access has been agreed.  These are the earliest arrival and latest departure times.  Scheduling within these hours will need to take account of the amount of time needed to set up and wrap each day’s shoot.  In the event that a shoot needs more time than that already agreed, an over-run fee will be charged.</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he shoo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filming and photography will be supervised by a member of Brighton &amp; Hove Museums staff who will liaise principally with one member of the crew (usually the producer, director or principal photographer).  The supervisor’s responsibilities will include enabling the crew to achieve the images required within the limits agreed.  However, they will also have the authority to intervene and halt filming if they are concerned that these conditions are not being m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the beginning of the shoot, the crew should expect to be briefed on issues such as security, risk to the building and its contents, and the management of visitors.  This briefing is intended to help the shoot to run more efficientl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ublic access has priority so each shoot must be managed so that it causes no disruption to individual visitors or groups.  If a shoot takes place while the building is open to the public, visitor flow can be managed to some extent to accommodate filming; this is the responsibility of Brighton &amp; Hove Museums staff rather than crew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rew is expected to stay together while filming takes place, and to keep all equipment with them (unless it is deposited out of public view in an allocated space).  A shoot requiring more than one camera, working in separate locations, affects the level of staffing that Preston Manor needs to provide, so this must be planned and agreed in advance.</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servation issu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rew members are not permitted to touch, move, lean or sit on any furniture, paintings, wallpapers, decorations or artefacts.  Any need to move furniture or objects should be planned and agreed in advance as it requires specialist staff to be availa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equipment must be kept well clear of all furniture, objects, light fittings and wall coverings. Particular care should be taken when carrying equipment through the building, especially in confined spaces and where there is any risk to items above head height.  Staff may intervene to require certain methods of carrying equipment in vulnerable areas, for example the number of crew needed to move heavy or unwieldy it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loors and carpets must be protected from tripods etc by the use of rubber feet or ma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smoking or naked flames are permitted anywhere in the building.  No food, drink or other liquids are permitted in the display areas (except the basement).  Hair products and make-up may not be applied in any of the public areas (except the bas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mage must be made good at the cost of the film or photographic production company.</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echnical issues</w:t>
      </w:r>
    </w:p>
    <w:p>
      <w:pPr>
        <w:pStyle w:val="Header"/>
        <w:tabs>
          <w:tab w:val="clear" w:pos="4153"/>
          <w:tab w:val="clear" w:pos="8306"/>
        </w:tabs>
        <w:rPr>
          <w:rFonts w:ascii="Arial" w:hAnsi="Arial" w:cs="Arial"/>
          <w:szCs w:val="24"/>
        </w:rPr>
      </w:pPr>
      <w:r>
        <w:rPr>
          <w:rFonts w:cs="Arial" w:ascii="Arial" w:hAnsi="Arial"/>
          <w:szCs w:val="24"/>
        </w:rPr>
      </w:r>
    </w:p>
    <w:p>
      <w:pPr>
        <w:pStyle w:val="Normal"/>
        <w:rPr/>
      </w:pPr>
      <w:r>
        <w:rPr>
          <w:rFonts w:cs="Arial" w:ascii="Arial" w:hAnsi="Arial"/>
          <w:color w:val="000000"/>
          <w:szCs w:val="24"/>
          <w:lang w:eastAsia="en-US"/>
        </w:rPr>
        <w:t>If there is any likelihood that a shoot may want to use Preston Manor power supplies, needs must be identified and discussed at the earliest opportunity.  It is likely that a crew will need to consult Brighton &amp; Hove Museums technical staff in order to ensure that circuits are not overloaded.</w:t>
      </w:r>
    </w:p>
    <w:p>
      <w:pPr>
        <w:pStyle w:val="Normal"/>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szCs w:val="24"/>
        </w:rPr>
      </w:pPr>
      <w:r>
        <w:rPr>
          <w:rFonts w:cs="Arial" w:ascii="Arial" w:hAnsi="Arial"/>
          <w:szCs w:val="24"/>
        </w:rPr>
        <w:t>Trailing cables and wires must be secured with clean and dry non-slip m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mp stands and tripods must be stable and in good condition.  All feet must be taped if not plastic or rubber.  All wheeled items must have rubber wheels in good condition.  Tracking must be laid if cameras are on dollies, to protect carpets and flo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ighting should be kept well away from paintings, wallpapers, fabrics, furnishings and light fittings, and be switched on for a minimal amount of time only.  Lights must be switched off if requested by a member of Brighton &amp; Hove Museums staff.  Photographers should use an electronic flash where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lming using a hovercam/helicam is not allowed because of issues of safety and security.  Use of a steadicam may be possible but is likely to be restricted as space in some interiors is very limited.  Any proposal of this nature must be discussed and agreed before the shoot takes place.</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Exteri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ermission to film or photograph exteriors anywhere in the grounds of Preston Manor should be sought beforehand.  If a shoot needs to be supervised by Brighton &amp; Hove Museums staff, or requires any special access, a facility fee will be charged.  A straightforward exterior shoot may be given permission to proceed without incurring a char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lming and photography in the grounds must be managed so that there is no disruption to visit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members of a film or photography project are asked to respect the planting throughout the gardens.  Any damage to plants, installations or equipment (eg seating, fencing, signage and lighting) will need to be paid for by the film or photographic production compan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usually possible to use external steps and doorways but, because of the condition of the fabric of the building, access to the verandas on the south façade is not normally given.  There is no access to the upper balcony on the south faç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ar access for emergency vehicles must be maintained at all 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righton &amp; Hove Museums routinely informs the city centre authorities of any planned exterior shoots which may create public interest.  The authorities may alert the police to provide an additional presence in the area, if appropriate.  Nevertheless, any crew must be prepared to manage public interest in the shoot from their own resources, without the need to call on Brighton &amp; Hove Museums security staff.</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Reproduction righ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ilm and photographs may be used only in the agreed programme or publication, and promotion directly for it.  They must not be used out of context, within other programmes or publications, re-used, lent or sold under any circumsta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pyright in our buildings and artefacts remains with Brighton &amp; Hove Museum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usual wording for a credit will be ‘Thanks to Brighton &amp; Hove Museums’.</w:t>
      </w:r>
    </w:p>
    <w:p>
      <w:pPr>
        <w:pStyle w:val="Normal"/>
        <w:rPr>
          <w:rFonts w:ascii="Arial" w:hAnsi="Arial" w:cs="Arial"/>
          <w:szCs w:val="24"/>
        </w:rPr>
      </w:pPr>
      <w:r>
        <w:rPr>
          <w:rFonts w:cs="Arial" w:ascii="Arial" w:hAnsi="Arial"/>
          <w:szCs w:val="24"/>
        </w:rPr>
      </w:r>
    </w:p>
    <w:p>
      <w:pPr>
        <w:pStyle w:val="Normal"/>
        <w:ind w:right="-864" w:hanging="0"/>
        <w:rPr/>
      </w:pPr>
      <w:r>
        <w:rPr>
          <w:rFonts w:cs="Arial" w:ascii="Arial" w:hAnsi="Arial"/>
          <w:szCs w:val="24"/>
          <w:lang w:val="en-US" w:eastAsia="en-US"/>
        </w:rPr>
        <w:t>Please notify the Marketing Office at Brighton &amp; Hove Museums of the dates when the</w:t>
      </w:r>
    </w:p>
    <w:p>
      <w:pPr>
        <w:pStyle w:val="Normal"/>
        <w:ind w:right="-864" w:hanging="0"/>
        <w:rPr/>
      </w:pPr>
      <w:r>
        <w:rPr>
          <w:rFonts w:cs="Arial" w:ascii="Arial" w:hAnsi="Arial"/>
          <w:szCs w:val="24"/>
          <w:lang w:val="en-US" w:eastAsia="en-US"/>
        </w:rPr>
        <w:t xml:space="preserve">images or film captured will be aired or published. Email </w:t>
      </w:r>
      <w:hyperlink r:id="rId3">
        <w:r>
          <w:rPr>
            <w:rStyle w:val="InternetLink"/>
            <w:rFonts w:cs="Arial" w:ascii="Arial" w:hAnsi="Arial"/>
            <w:color w:val="0000FF"/>
            <w:szCs w:val="24"/>
            <w:u w:val="single"/>
            <w:lang w:val="en-US" w:eastAsia="en-US"/>
          </w:rPr>
          <w:t>marketing@rpmt.org.uk</w:t>
        </w:r>
      </w:hyperlink>
      <w:r>
        <w:rPr>
          <w:rFonts w:cs="Arial" w:ascii="Arial" w:hAnsi="Arial"/>
          <w:szCs w:val="24"/>
          <w:lang w:val="en-US" w:eastAsia="en-US"/>
        </w:rPr>
        <w:t xml:space="preserve"> </w:t>
      </w:r>
    </w:p>
    <w:p>
      <w:pPr>
        <w:pStyle w:val="Normal"/>
        <w:rPr>
          <w:rFonts w:ascii="Arial" w:hAnsi="Arial" w:cs="Arial"/>
          <w:szCs w:val="24"/>
          <w:lang w:val="en-US" w:eastAsia="en-US"/>
        </w:rPr>
      </w:pPr>
      <w:r>
        <w:rPr>
          <w:rFonts w:cs="Arial" w:ascii="Arial" w:hAnsi="Arial"/>
          <w:szCs w:val="24"/>
          <w:lang w:val="en-US" w:eastAsia="en-US"/>
        </w:rPr>
      </w:r>
    </w:p>
    <w:p>
      <w:pPr>
        <w:pStyle w:val="Heading1"/>
        <w:rPr>
          <w:rFonts w:ascii="Arial" w:hAnsi="Arial" w:cs="Arial"/>
          <w:szCs w:val="24"/>
        </w:rPr>
      </w:pPr>
      <w:r>
        <w:rPr>
          <w:rFonts w:cs="Arial" w:ascii="Arial" w:hAnsi="Arial"/>
          <w:szCs w:val="24"/>
        </w:rPr>
        <w:t>Facility f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cility fee is charged for all filming and photography.  Fees should be paid in advance at the time when the formal agreement is finalised. All fees are subject to V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ees are calculated individually, based on hourly rates plus the cost of specialist staff time, when needed.  Examples of specialist staff include conservation, curatorial, technical and research expertise.  The size of the crew and the nature of the planned shoot may also affect the level of f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ees relate to agreed timings.  An over-run fee is charged if these timings are exceed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righton &amp; Hove Museums will expect to be reimbursed for any other facilities or services which arise in the course of the shoot, such as research expertise, special technical or security arrangements, or unplanned a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fter formal agreement has been reached, the production company or photographer cancels, a cancellation fee will be payable.</w:t>
      </w:r>
      <w:r>
        <w:br w:type="page"/>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Further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uests for further information should be addressed 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Marketing Team </w:t>
      </w:r>
    </w:p>
    <w:p>
      <w:pPr>
        <w:pStyle w:val="Normal"/>
        <w:ind w:left="720" w:hanging="0"/>
        <w:rPr>
          <w:rFonts w:ascii="Arial" w:hAnsi="Arial" w:cs="Arial"/>
        </w:rPr>
      </w:pPr>
      <w:r>
        <w:rPr>
          <w:rFonts w:cs="Arial" w:ascii="Arial" w:hAnsi="Arial"/>
        </w:rPr>
        <w:t xml:space="preserve">Brighton &amp; Hove Museums </w:t>
      </w:r>
    </w:p>
    <w:p>
      <w:pPr>
        <w:pStyle w:val="Normal"/>
        <w:ind w:left="720" w:hanging="0"/>
        <w:rPr>
          <w:rFonts w:ascii="Arial" w:hAnsi="Arial" w:cs="Arial"/>
        </w:rPr>
      </w:pPr>
      <w:r>
        <w:rPr>
          <w:rFonts w:cs="Arial" w:ascii="Arial" w:hAnsi="Arial"/>
        </w:rPr>
        <w:t xml:space="preserve">Royal Pavilion Garden </w:t>
      </w:r>
    </w:p>
    <w:p>
      <w:pPr>
        <w:pStyle w:val="Normal"/>
        <w:ind w:left="720" w:hanging="0"/>
        <w:rPr>
          <w:rFonts w:ascii="Arial" w:hAnsi="Arial" w:cs="Arial"/>
        </w:rPr>
      </w:pPr>
      <w:r>
        <w:rPr>
          <w:rFonts w:cs="Arial" w:ascii="Arial" w:hAnsi="Arial"/>
        </w:rPr>
        <w:t xml:space="preserve">Brighton BN1 1FN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color w:val="000000"/>
          <w:szCs w:val="24"/>
        </w:rPr>
      </w:pPr>
      <w:r>
        <w:rPr>
          <w:rFonts w:cs="Arial" w:ascii="Arial" w:hAnsi="Arial"/>
          <w:color w:val="000000"/>
          <w:szCs w:val="24"/>
        </w:rPr>
        <w:t>Telephone 03000 290906</w:t>
      </w:r>
    </w:p>
    <w:p>
      <w:pPr>
        <w:pStyle w:val="Normal"/>
        <w:ind w:left="720" w:hanging="0"/>
        <w:rPr>
          <w:rFonts w:ascii="Arial" w:hAnsi="Arial" w:cs="Arial"/>
          <w:color w:val="000000"/>
          <w:szCs w:val="24"/>
        </w:rPr>
      </w:pPr>
      <w:r>
        <w:rPr>
          <w:rFonts w:cs="Arial" w:ascii="Arial" w:hAnsi="Arial"/>
          <w:color w:val="000000"/>
          <w:szCs w:val="24"/>
        </w:rPr>
        <w:t xml:space="preserve">Email </w:t>
      </w:r>
      <w:hyperlink r:id="rId4">
        <w:r>
          <w:rPr>
            <w:rStyle w:val="InternetLink"/>
            <w:rFonts w:cs="Arial" w:ascii="Arial" w:hAnsi="Arial"/>
            <w:szCs w:val="24"/>
          </w:rPr>
          <w:t>marketing@rpmt.org.uk</w:t>
        </w:r>
      </w:hyperlink>
      <w:r>
        <w:rPr>
          <w:rFonts w:cs="Arial" w:ascii="Arial" w:hAnsi="Arial"/>
          <w:color w:val="000000"/>
          <w:szCs w:val="24"/>
        </w:rPr>
        <w:t xml:space="preserve"> </w:t>
      </w:r>
    </w:p>
    <w:p>
      <w:pPr>
        <w:pStyle w:val="Normal"/>
        <w:ind w:left="720" w:hanging="0"/>
        <w:rPr>
          <w:rFonts w:ascii="Arial" w:hAnsi="Arial" w:cs="Arial"/>
          <w:i/>
          <w:i/>
          <w:color w:val="000000"/>
          <w:szCs w:val="24"/>
        </w:rPr>
      </w:pPr>
      <w:r>
        <w:rPr>
          <w:rFonts w:cs="Arial" w:ascii="Arial" w:hAnsi="Arial"/>
          <w:i/>
          <w:color w:val="000000"/>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sectPr>
      <w:footerReference w:type="default" r:id="rId5"/>
      <w:type w:val="nextPage"/>
      <w:pgSz w:w="11906" w:h="16838"/>
      <w:pgMar w:left="1134" w:right="99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5</w:t>
    </w:r>
    <w:r>
      <w:rPr>
        <w:rStyle w:val="PageNumber"/>
        <w:sz w:val="16"/>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rpmt.org.uk" TargetMode="External"/><Relationship Id="rId4" Type="http://schemas.openxmlformats.org/officeDocument/2006/relationships/hyperlink" Target="mailto:marketing@rpm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1:00Z</dcterms:created>
  <dc:creator>MartinEllis</dc:creator>
  <dc:description/>
  <cp:keywords/>
  <dc:language>en-US</dc:language>
  <cp:lastModifiedBy>Nicola Adams</cp:lastModifiedBy>
  <cp:lastPrinted>2017-03-02T10:22:00Z</cp:lastPrinted>
  <dcterms:modified xsi:type="dcterms:W3CDTF">2025-02-12T17:19:00Z</dcterms:modified>
  <cp:revision>10</cp:revision>
  <dc:subject/>
  <dc:title>Filming &amp; Photography at Preston Manor</dc:title>
</cp:coreProperties>
</file>