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08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 w:ascii="Arial" w:hAnsi="Arial"/>
          <w:caps/>
          <w:sz w:val="24"/>
        </w:rPr>
        <w:t>Filming &amp; Photography Conditions in The Booth Museum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Film/photographic crews must comply with the following conditions when working in The Booth Museum of Natural History, Brigh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lm/photographic crews should make a site visit to the Booth Museum prior to the day of the shoot to meet a member of staff who can advise on filming and photography in the build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oots taking place during opening hours must not disturb visitors or cause blockages in the passageway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ere is no on-site parking.  Street parking is usually available near to the museu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food, drink or smoking are permit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interior shoots must be supervised by a member of staff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lm/photographic crews must provide a copy of their public liability insurance (minimum 10 million pounds) prior to the day of the shoo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ny areas/artefacts/decorations that are damaged in the course of the shoot must be made good at the cost of the film/photographic compan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eferably, complex filming/photography should be scheduled for Thursdays and Fridays when the museum is closed to the 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hotographers should use an electronic flash where pos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iling cables and wires must be secured with gaffer tape or non-slip ma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y use of on-site power supplies must be agreed in advance with the museu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ights should be switched on for a minimal amount of time only and should be kept well away from artefacts and c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ghts must be switched off if reques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Film/photographic crews are not permitted to touch, move, lean or sit on any artefacts, displays or cases, except those which are intended for interactive us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lm/photographic equipment must be taken with the crew when moving around the building or deposited out of public view in an allocated sp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cking must be laid if cameras are on dollies so that the wheels do not damage floo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mp stands and tripods must be stable and in good condition.  All feet must be taped if not plastic or rub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cility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facility fee, based on standard rates, is charged for all filming and photography unless it is of direct promotional benefit to the museu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ees are calculated individually, depending on the number of locations, size of crew, duration of shoot, preparation of objects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n over-run fee is charged if agreed timings are exceeded.</w:t>
      </w:r>
    </w:p>
    <w:p>
      <w:pPr>
        <w:pStyle w:val="BodyText2"/>
        <w:numPr>
          <w:ilvl w:val="0"/>
          <w:numId w:val="7"/>
        </w:numPr>
        <w:ind w:left="360" w:right="-864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Please notify the Marketing Office at Brighton &amp; Hove Museums of the dates when the images or film captured will be aired or published.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keting@rpmt.org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acility fees are subject to 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roduction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pyright in our buildings and artefacts remains with Brighton &amp; Hove Museu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m/photographs must only be used in the agreed publication/programme and promotion directly for it.  They must not be used out of context, within other publications/programmes, re-used, lent or sold under any circumstanc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usual wording for a credit will be ‘Thanks to Brighton &amp; Hove Museums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eting Tea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ighton &amp; Hove Museum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yal Pavilion Gard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ighton BN1 1F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 03000 290906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marketing@rpmt.org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alibri" w:hAnsi="Gill Sans;Calibri" w:eastAsia="Times New Roman" w:cs="Gill Sans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Gill Sans;Calibri" w:hAnsi="Gill Sans;Calibri" w:cs="Gill Sans;Calibri"/>
      <w:sz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Gill Sans;Calibri" w:hAnsi="Gill Sans;Calibri" w:cs="Gill Sans;Calibri"/>
      <w:sz w:val="24"/>
    </w:rPr>
  </w:style>
  <w:style w:type="character" w:styleId="FooterChar">
    <w:name w:val="Footer Char"/>
    <w:qFormat/>
    <w:rPr>
      <w:rFonts w:ascii="Gill Sans;Calibri" w:hAnsi="Gill Sans;Calibri" w:cs="Gill San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rpmt.org.uk" TargetMode="External"/><Relationship Id="rId4" Type="http://schemas.openxmlformats.org/officeDocument/2006/relationships/hyperlink" Target="mailto:marketing@rpmt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9:00Z</dcterms:created>
  <dc:creator>smith</dc:creator>
  <dc:description/>
  <cp:keywords/>
  <dc:language>en-US</dc:language>
  <cp:lastModifiedBy>Nicola Adams</cp:lastModifiedBy>
  <cp:lastPrinted>2005-08-12T09:47:00Z</cp:lastPrinted>
  <dcterms:modified xsi:type="dcterms:W3CDTF">2025-02-12T17:15:00Z</dcterms:modified>
  <cp:revision>7</cp:revision>
  <dc:subject/>
  <dc:title> </dc:title>
</cp:coreProperties>
</file>